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ctober 3, 200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Chris Economaki and NSSN's editorial contributors and advertis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am the author of ”Offy-America's Greatest Racing Engine”, and I have a message of major importance to me for the sake of unknowledgeable race fans and the general public worldwi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orgia Marketing Promotions (aka GMP) has pulled out all the stops to maximize return on their investments in tooling and related logistics for their remarkable models.  And these miniatures have, for the most part, been reasonably accurate (with a few exceptions along the way) from an historical standpoint.  But I think they've gone too far with one of their latest projects to maximize return on invest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ir 1/6</w:t>
      </w:r>
      <w:r>
        <w:rPr>
          <w:rFonts w:cs="Bookman Old Style" w:ascii="Bookman Old Style" w:hAnsi="Bookman Old Style"/>
          <w:vertAlign w:val="superscript"/>
        </w:rPr>
        <w:t>th</w:t>
      </w:r>
      <w:r>
        <w:rPr>
          <w:rFonts w:cs="Bookman Old Style" w:ascii="Bookman Old Style" w:hAnsi="Bookman Old Style"/>
        </w:rPr>
        <w:t xml:space="preserve"> scale Offy 255, marketed several years ago, was taken directly from the 252 Offy that had been on display for many years at the Indianapolis Motor Speedway Museum.  It was an exquisite display model!  However, their latest effort to produce a 1/6</w:t>
      </w:r>
      <w:r>
        <w:rPr>
          <w:rFonts w:cs="Bookman Old Style" w:ascii="Bookman Old Style" w:hAnsi="Bookman Old Style"/>
          <w:vertAlign w:val="superscript"/>
        </w:rPr>
        <w:t>th</w:t>
      </w:r>
      <w:r>
        <w:rPr>
          <w:rFonts w:cs="Bookman Old Style" w:ascii="Bookman Old Style" w:hAnsi="Bookman Old Style"/>
        </w:rPr>
        <w:t xml:space="preserve"> scale Turbo Offy is a questionable stretch of historical tru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168/159 Drake Offy Turbo series of engines were quite different from the older naturally aspirated 252 Offy (aka 255 Offy).  The blocks were almost 3” shorter; they had revised gear tower housing designs; no fins anywhere (fins had gone by the wayside during the early sixties well before the advent of the turbos); and the accessory-drive housing was separate from the upper gear-tower hou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spite of these historical realities, GMP has taken its 1/6</w:t>
      </w:r>
      <w:r>
        <w:rPr>
          <w:rFonts w:cs="Bookman Old Style" w:ascii="Bookman Old Style" w:hAnsi="Bookman Old Style"/>
          <w:vertAlign w:val="superscript"/>
        </w:rPr>
        <w:t>th</w:t>
      </w:r>
      <w:r>
        <w:rPr>
          <w:rFonts w:cs="Bookman Old Style" w:ascii="Bookman Old Style" w:hAnsi="Bookman Old Style"/>
        </w:rPr>
        <w:t xml:space="preserve"> scale 252 Offy model, modified it with a turbo &amp; related plumbing and labeled it a prototype.  Such an Offy variation never existed to the best of my knowledge!  The original prototype was a 220 based Offy (S/N 183 to be exa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ve spent over 30 years - half a lifetime at this point - to research and chronicle the physical changes to the Offy during its 50 year reign as ”…America's Greatest Racing Engine”.  Consequently, I would be remiss not bringing this situation to the surface.  The general public deserves better!  Selling something that never existed as a factual historical entity is ”false advertising” from my vantage point.  However, I am powerless to do anything about it.  My only hope of achieving historical accuracy is that you bring this issue to your readers' attention and hopefully correct GMP's indisgretion through public opin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y book was an effort to educate race fans and the general public worldwide about the Offy and its legendary history.  That remains my goal with this request for help publicizing GMP's stretch of historical truth.  Thanks for your consideration of this issue and I look forward to your feedbac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pectful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enneth E. Walto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41:00Z</dcterms:created>
  <dc:creator>Ken Walton</dc:creator>
  <dc:description/>
  <dc:language>en-US</dc:language>
  <cp:lastModifiedBy>Ken Walton</cp:lastModifiedBy>
  <cp:lastPrinted>2005-10-03T10:37:00Z</cp:lastPrinted>
  <dcterms:modified xsi:type="dcterms:W3CDTF">2005-10-03T15:40:00Z</dcterms:modified>
  <cp:revision>3</cp:revision>
  <dc:subject/>
  <dc:title>October 3, 2005</dc:title>
</cp:coreProperties>
</file>